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bCs/>
          <w:iCs/>
          <w:spacing w:val="-2"/>
          <w:sz w:val="28"/>
          <w:szCs w:val="28"/>
          <w:u w:val="single"/>
        </w:rPr>
        <w:t>Бурчин А.Н.</w:t>
      </w:r>
      <w:r>
        <w:rPr>
          <w:spacing w:val="-3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22</w:t>
      </w:r>
      <w:r>
        <w:rPr>
          <w:sz w:val="27"/>
          <w:szCs w:val="27"/>
        </w:rPr>
        <w:t>» января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/>
        <w:ind w:firstLine="553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8"/>
          <w:szCs w:val="28"/>
        </w:rPr>
        <w:t>22 января 2019 года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», а также на официальном сайте Сосновского сельского поселения в разделе «новости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/>
      </w:pPr>
      <w:r>
        <w:rPr>
          <w:sz w:val="28"/>
          <w:szCs w:val="28"/>
        </w:rPr>
        <w:t>3.Обсуждавшийся на публичных слушаниях, проект внесения изменений в Правила землепользования и застройки Соснов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Сосновского  сельского поселения Нижнекамского муниципального района Республики Татарстан;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Принято решение: Одобрить, рассмотренный на слушаниях, проект внесения изменений в картографическую часть Правил </w:t>
      </w:r>
      <w:r>
        <w:rPr>
          <w:sz w:val="28"/>
          <w:szCs w:val="28"/>
        </w:rPr>
        <w:t xml:space="preserve"> землепользования и застройки Сосновского сельского поселения Нижнекамского муниципального района Республики Татарстан внести изменения в картографическую часть Правил землепользования и застройки в карту зон с особыми условиями использования Правил землепользования и застройки Сосновского сельского поселения в части снятия санитарно-защитных зон от рекультивиранных свалок в д.Благодатная, с.Тавель, пос.Троицкий.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5. Рекомендовано направить рассмотренный проект внесения изменений в Правила землепользования и застройки </w:t>
      </w:r>
      <w:r>
        <w:rPr>
          <w:sz w:val="28"/>
          <w:szCs w:val="28"/>
        </w:rPr>
        <w:t>Сосновского</w:t>
      </w:r>
      <w:r>
        <w:rPr>
          <w:bCs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 в Совет Нижнекамского муниципального района Республики Татарстан для рассмотрения и утверждения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  <w:t>____________Бурчин А.Н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22</w:t>
      </w:r>
      <w:r>
        <w:rPr>
          <w:sz w:val="27"/>
          <w:szCs w:val="27"/>
        </w:rPr>
        <w:t>» января 2019 г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ижнекамского муниципального района Республики Татарстан</w:t>
      </w:r>
    </w:p>
    <w:p>
      <w:pPr>
        <w:pStyle w:val="Style41"/>
        <w:widowControl/>
        <w:spacing w:lineRule="exact" w:line="317"/>
        <w:ind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  <w:lang w:val="tt-RU"/>
        </w:rPr>
      </w:pPr>
      <w:r>
        <w:rPr>
          <w:i/>
          <w:spacing w:val="-2"/>
          <w:sz w:val="28"/>
          <w:szCs w:val="28"/>
        </w:rPr>
        <w:t>Дата проведен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 января 2019 года</w:t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Место проведения: </w:t>
      </w:r>
      <w:r>
        <w:rPr>
          <w:spacing w:val="-2"/>
          <w:sz w:val="28"/>
          <w:szCs w:val="28"/>
        </w:rPr>
        <w:t xml:space="preserve">д. Благодатная, ул.Юности, </w:t>
      </w:r>
      <w:r>
        <w:rPr>
          <w:sz w:val="28"/>
          <w:szCs w:val="28"/>
        </w:rPr>
        <w:t>д.15а, Сельский дом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  <w:r>
        <w:rPr>
          <w:spacing w:val="-2"/>
          <w:sz w:val="28"/>
          <w:szCs w:val="28"/>
        </w:rPr>
        <w:t>11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тановление Главы МО «Нижнекамский муниципальный район» РТ № 46 от 20.11.2018г. «О назначении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 «Нижнекамский муниципальный район» РТ № 46 от 20.11.2018г. «О назначении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» размещено на официальных сайтах Нижнекамского муниципального района 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внесения изменений в Правила землепользования и застройки Нижнекамского муниципального района РТ в части изменения: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по санитарно-защитным зонам на территории 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pacing w:val="-2"/>
          <w:sz w:val="28"/>
          <w:szCs w:val="28"/>
          <w:lang w:val="tt-RU"/>
        </w:rPr>
        <w:t>П</w:t>
      </w:r>
      <w:r>
        <w:rPr>
          <w:bCs/>
          <w:iCs/>
          <w:spacing w:val="-2"/>
          <w:sz w:val="28"/>
          <w:szCs w:val="28"/>
        </w:rPr>
        <w:t>редседатель комиссии –  Мустафин Р.Р. (и.о. начальника Управления строительства и архитектуры Исполнительного комитета Нижнекамского муниципального района РТ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>Заместитель председателя комиссии – Бурчин А.Н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иссия в составе: Ханов Ф.Г., Мингалиева А.Р., </w:t>
      </w:r>
      <w:r>
        <w:rPr>
          <w:spacing w:val="-3"/>
          <w:sz w:val="28"/>
          <w:szCs w:val="28"/>
        </w:rPr>
        <w:t>Сиразетдинов Э.Р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Смирнова Е.А., Изиятуллин Р.М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>А так</w:t>
      </w:r>
      <w:r>
        <w:rPr>
          <w:bCs/>
          <w:iCs/>
          <w:sz w:val="28"/>
          <w:szCs w:val="28"/>
        </w:rPr>
        <w:t xml:space="preserve">же жители </w:t>
      </w:r>
      <w:r>
        <w:rPr>
          <w:sz w:val="28"/>
          <w:szCs w:val="28"/>
        </w:rPr>
        <w:t>Сосновкого</w:t>
      </w:r>
      <w:r>
        <w:rPr>
          <w:bCs/>
          <w:iCs/>
          <w:sz w:val="28"/>
          <w:szCs w:val="28"/>
        </w:rPr>
        <w:t xml:space="preserve"> СП – 24 чел.(приложение № 1)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 xml:space="preserve">Открыл слушания </w:t>
      </w:r>
      <w:r>
        <w:rPr>
          <w:bCs/>
          <w:iCs/>
          <w:sz w:val="28"/>
          <w:szCs w:val="28"/>
        </w:rPr>
        <w:t>Мустафин Р.Р.</w:t>
      </w:r>
      <w:r>
        <w:rPr>
          <w:bCs/>
          <w:iCs/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едложений  и замечаний по обсуждаемому вопросу не поступало, заявок на участие в публичных слушаниях с правом выступления нет. Для ведения протокола, учета поступающих  предложений нам необходимо избрать секретариат. Предлагается избрать секретариат из одного человека.  Возражений нет? В секретариат предлагается Бывшева Марина Васильевна - секретарь исполнительного комитета. Будут ли другие предложения? Предложений нет, приступим к работе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Глава Сосновского сельского поселения Бурчин А.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носятся в картографическую часть Правил землепользования и застройки Сосновского сельского поселения в части снятия санитарно-защитных зон и от культивированных свалок в д. Благодатная, с. Тавель, п.Троицкий Сосновского  сельского поселения Нижнекамского муниципального района. Работы по рекультивации земель были проведены. Акты о приемке выполненных работ по рекультивации свалок от 24.10.2018 года были направлены в Управление строительства и архитектуры ИК НМР РТ для учета в работе и внесения изменений в Правила землепользования и застройки поселения. Дополнительно сообщаю, что данные мероприятия также учтены в проекте  Генерального плана Сосновского сельского поселения санитарно- защитная зона. Материалы на согласовании. Желающие могут ознакомиться с материалами проекта Генерального плана Сосновского сельского поселения на официальном сайте поселения, в разде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шил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, изменения в картографическую часть Правил </w:t>
      </w:r>
      <w:r>
        <w:rPr>
          <w:sz w:val="28"/>
          <w:szCs w:val="28"/>
        </w:rPr>
        <w:t xml:space="preserve"> землепользования и застройки Сосновского сельского поселения Нижнекамского муниципального района Республики Татарстан внести изменения в картографическую часть Правил землепользования и застройки в карту зон с особыми условиями использования Правил землепользования и застройки Сосновского сельского поселения в части снятия санитарно-защитных з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править рассмотренный проект внесения изменений в Правила землепользования и застройки Сосновского сельского поселения Нижнекамского муниципального района Республики Татарстан в Совет Нижнекамского муниципального района Республики Татарстан для рассмотрения и утвер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олосовали: за – 24 чел., против – нет, воздержались – не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присутствующих на публичных слушаниях </w:t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Благодатная,  22 января 2019 года</w:t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362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н Анатолий Николае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Молодежная,д.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чкина Рамия Ханиф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Молодежная,д.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Марина Василье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Молодежная,д.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ксана Вячеслав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Молодежная,д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Дмитрий Петро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Юности,д.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Котова Евгения Тимофее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Юности,д.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Егорова Алена Валентин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с.Тавель, ул.Молодежная,д.48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Владимир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лагодатная, ул.Мира,д.2/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талья Михайл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ул.Центральная,д.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н Владимир Николае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Биха Юсича,д.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на Александра Абрам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Биха Юсича,д.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Валентина Иван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Рябиновая,д.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оморова Наталья Анатолье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лагодатная, ул.Мира,д.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ина Тамара Семен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ул.Центральная,д.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алерий Афанасье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твель,ул.Садовая,д.10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а Татьяна Владимир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твель,ул.Садовая,д.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Розалия Сахип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твель,ул.Садовая,д.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Александр Александро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Биха Юсича,д.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/>
            </w:pPr>
            <w:r>
              <w:rPr>
                <w:sz w:val="24"/>
                <w:szCs w:val="24"/>
              </w:rPr>
              <w:t>Козлова Ольга Владимир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Молодежная,д.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ева Ольга Ивано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лагодатная, ул.Мира,д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ьберт Леонидо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с.Тавель, ул.Молодежная,д.48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таманов Андрей Владимиро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с.Тавель, ул.Лесная,д.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Алексей Валентинови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/>
              <w:jc w:val="left"/>
              <w:rPr/>
            </w:pPr>
            <w:r>
              <w:rPr/>
              <w:t>с.Тавель, ул.Молодежная,д.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ева Карлыгаш Савельев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лагодатная, ул.Рябиновая,д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/>
    </w:pPr>
    <w:rPr>
      <w:color w:val="000000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9:00Z</dcterms:created>
  <dc:creator>Customer</dc:creator>
  <dc:description/>
  <cp:keywords/>
  <dc:language>en-US</dc:language>
  <cp:lastModifiedBy>Пользователь Windows</cp:lastModifiedBy>
  <cp:lastPrinted>2019-01-28T10:30:00Z</cp:lastPrinted>
  <dcterms:modified xsi:type="dcterms:W3CDTF">2019-01-28T11:32:00Z</dcterms:modified>
  <cp:revision>19</cp:revision>
  <dc:subject/>
  <dc:title>Утверждаю:</dc:title>
</cp:coreProperties>
</file>